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Started:</w:t>
      </w:r>
      <w:r>
        <w:rPr>
          <w:rFonts w:cs="Times New Roman" w:ascii="Times New Roman" w:hAnsi="Times New Roman"/>
          <w:sz w:val="24"/>
          <w:szCs w:val="24"/>
        </w:rPr>
        <w:t xml:space="preserve"> 08:39pm</w:t>
      </w:r>
    </w:p>
    <w:p>
      <w:pPr>
        <w:pStyle w:val="Normal"/>
        <w:rPr/>
      </w:pPr>
      <w:r>
        <w:rPr>
          <w:rFonts w:cs="Times New Roman" w:ascii="Times New Roman" w:hAnsi="Times New Roman"/>
          <w:b/>
          <w:bCs/>
          <w:sz w:val="24"/>
          <w:szCs w:val="24"/>
        </w:rPr>
        <w:t>End:</w:t>
      </w:r>
      <w:r>
        <w:rPr>
          <w:rFonts w:cs="Times New Roman" w:ascii="Times New Roman" w:hAnsi="Times New Roman"/>
          <w:sz w:val="24"/>
          <w:szCs w:val="24"/>
        </w:rPr>
        <w:t xml:space="preserve"> 09:20pm</w:t>
      </w:r>
    </w:p>
    <w:p>
      <w:pPr>
        <w:pStyle w:val="Normal"/>
        <w:rPr/>
      </w:pPr>
      <w:r>
        <w:rPr/>
        <w:t xml:space="preserve">Participants: </w:t>
      </w:r>
    </w:p>
    <w:tbl>
      <w:tblPr>
        <w:tblW w:w="10421" w:type="dxa"/>
        <w:jc w:val="left"/>
        <w:tblInd w:w="-108" w:type="dxa"/>
        <w:tblLayout w:type="fixed"/>
        <w:tblCellMar>
          <w:top w:w="0" w:type="dxa"/>
          <w:left w:w="108" w:type="dxa"/>
          <w:bottom w:w="0" w:type="dxa"/>
          <w:right w:w="108" w:type="dxa"/>
        </w:tblCellMar>
      </w:tblPr>
      <w:tblGrid>
        <w:gridCol w:w="1216"/>
        <w:gridCol w:w="1992"/>
        <w:gridCol w:w="2332"/>
        <w:gridCol w:w="2270"/>
        <w:gridCol w:w="2611"/>
      </w:tblGrid>
      <w:tr>
        <w:trPr/>
        <w:tc>
          <w:tcPr>
            <w:tcW w:w="121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sent</w:t>
            </w:r>
          </w:p>
        </w:tc>
        <w:tc>
          <w:tcPr>
            <w:tcW w:w="199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te with excuse</w:t>
            </w:r>
          </w:p>
        </w:tc>
        <w:tc>
          <w:tcPr>
            <w:tcW w:w="23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te without excuse</w:t>
            </w:r>
          </w:p>
        </w:tc>
        <w:tc>
          <w:tcPr>
            <w:tcW w:w="227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ent with excuse</w:t>
            </w:r>
          </w:p>
        </w:tc>
        <w:tc>
          <w:tcPr>
            <w:tcW w:w="261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ent without excuse</w:t>
            </w:r>
          </w:p>
        </w:tc>
      </w:tr>
      <w:tr>
        <w:trPr/>
        <w:tc>
          <w:tcPr>
            <w:tcW w:w="12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een</w:t>
            </w:r>
          </w:p>
        </w:tc>
        <w:tc>
          <w:tcPr>
            <w:tcW w:w="1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w:t>
            </w:r>
          </w:p>
        </w:tc>
        <w:tc>
          <w:tcPr>
            <w:tcW w:w="23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fan</w:t>
            </w:r>
          </w:p>
        </w:tc>
        <w:tc>
          <w:tcPr>
            <w:tcW w:w="26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yubomir</w:t>
            </w:r>
          </w:p>
        </w:tc>
      </w:tr>
      <w:tr>
        <w:trPr/>
        <w:tc>
          <w:tcPr>
            <w:tcW w:w="12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peri</w:t>
            </w:r>
          </w:p>
        </w:tc>
        <w:tc>
          <w:tcPr>
            <w:tcW w:w="1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thosh</w:t>
            </w:r>
          </w:p>
        </w:tc>
        <w:tc>
          <w:tcPr>
            <w:tcW w:w="23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12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rothee</w:t>
            </w:r>
          </w:p>
        </w:tc>
        <w:tc>
          <w:tcPr>
            <w:tcW w:w="1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hkan</w:t>
            </w:r>
          </w:p>
        </w:tc>
        <w:tc>
          <w:tcPr>
            <w:tcW w:w="1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ona</w:t>
            </w:r>
          </w:p>
        </w:tc>
        <w:tc>
          <w:tcPr>
            <w:tcW w:w="1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and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ata</w:t>
            </w:r>
          </w:p>
        </w:tc>
        <w:tc>
          <w:tcPr>
            <w:tcW w:w="1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de-DE"/>
        </w:rPr>
        <w:t>1. Discharging floor managers (Entlastung der Flurräte)</w:t>
      </w:r>
    </w:p>
    <w:p>
      <w:pPr>
        <w:pStyle w:val="Normal"/>
        <w:rPr>
          <w:rFonts w:ascii="Times New Roman" w:hAnsi="Times New Roman" w:cs="Times New Roman"/>
          <w:sz w:val="24"/>
          <w:szCs w:val="24"/>
        </w:rPr>
      </w:pPr>
      <w:r>
        <w:rPr>
          <w:rFonts w:cs="Times New Roman" w:ascii="Times New Roman" w:hAnsi="Times New Roman"/>
          <w:sz w:val="24"/>
          <w:szCs w:val="24"/>
        </w:rPr>
        <w:t>Floor managers primary task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elling washing coins(irrespective of tim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end the Iron, Ironing Board, and Vaccum cleaner.</w:t>
      </w:r>
    </w:p>
    <w:p>
      <w:pPr>
        <w:pStyle w:val="Normal"/>
        <w:rPr>
          <w:rFonts w:ascii="Times New Roman" w:hAnsi="Times New Roman" w:cs="Times New Roman"/>
          <w:sz w:val="24"/>
          <w:szCs w:val="24"/>
        </w:rPr>
      </w:pPr>
      <w:r>
        <w:rPr>
          <w:rFonts w:cs="Times New Roman" w:ascii="Times New Roman" w:hAnsi="Times New Roman"/>
          <w:sz w:val="24"/>
          <w:szCs w:val="24"/>
        </w:rPr>
        <w:t>Secondary task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elp the new comer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uide the people when they locked themselves.</w:t>
      </w:r>
    </w:p>
    <w:p>
      <w:pPr>
        <w:pStyle w:val="Normal"/>
        <w:rPr/>
      </w:pPr>
      <w:r>
        <w:rPr/>
        <w:t>Voting resul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t>J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t>Ne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bidi="fa-IR"/>
              </w:rPr>
              <w:t>Enthaltu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fa-IR"/>
              </w:rPr>
            </w:pPr>
            <w:r>
              <w:rPr>
                <w:rFonts w:cs="Times New Roman" w:ascii="Times New Roman" w:hAnsi="Times New Roman"/>
                <w:lang w:bidi="fa-IR"/>
              </w:rPr>
              <w:t>Poli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fa-IR"/>
              </w:rPr>
            </w:pPr>
            <w:r>
              <w:rPr>
                <w:rFonts w:cs="Times New Roman" w:ascii="Times New Roman" w:hAnsi="Times New Roman"/>
                <w:color w:val="000000"/>
                <w:lang w:bidi="fa-IR"/>
              </w:rPr>
              <w:t xml:space="preserve">Aiperi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fa-IR"/>
              </w:rPr>
            </w:pPr>
            <w:r>
              <w:rPr>
                <w:rFonts w:cs="Times New Roman" w:ascii="Times New Roman" w:hAnsi="Times New Roman"/>
                <w:color w:val="000000"/>
                <w:lang w:bidi="fa-IR"/>
              </w:rPr>
              <w:t>Aga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fa-IR"/>
              </w:rPr>
            </w:pPr>
            <w:r>
              <w:rPr>
                <w:rFonts w:cs="Times New Roman" w:ascii="Times New Roman" w:hAnsi="Times New Roman"/>
                <w:color w:val="000000"/>
                <w:lang w:bidi="fa-IR"/>
              </w:rPr>
              <w:t>Sasch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fa-IR"/>
              </w:rPr>
            </w:pPr>
            <w:r>
              <w:rPr>
                <w:rFonts w:cs="Times New Roman" w:ascii="Times New Roman" w:hAnsi="Times New Roman"/>
                <w:color w:val="000000"/>
                <w:lang w:bidi="fa-IR"/>
              </w:rPr>
              <w:t>Santho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fa-IR"/>
              </w:rPr>
            </w:pPr>
            <w:r>
              <w:rPr>
                <w:rFonts w:cs="Times New Roman" w:ascii="Times New Roman" w:hAnsi="Times New Roman"/>
                <w:color w:val="000000"/>
                <w:lang w:bidi="fa-IR"/>
              </w:rPr>
              <w:t>Alexand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1</w:t>
            </w:r>
          </w:p>
        </w:tc>
      </w:tr>
    </w:tbl>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Discharging Präsidium</w:t>
      </w:r>
    </w:p>
    <w:p>
      <w:pPr>
        <w:pStyle w:val="Normal"/>
        <w:rPr>
          <w:rFonts w:ascii="Times New Roman" w:hAnsi="Times New Roman" w:cs="Times New Roman"/>
        </w:rPr>
      </w:pPr>
      <w:r>
        <w:rPr>
          <w:rFonts w:eastAsia="Times New Roman" w:cs="Times New Roman" w:ascii="Times New Roman" w:hAnsi="Times New Roman"/>
          <w:sz w:val="24"/>
          <w:szCs w:val="24"/>
        </w:rPr>
        <w:t xml:space="preserve">2. 1. Moeen: </w:t>
      </w:r>
      <w:r>
        <w:rPr>
          <w:rFonts w:cs="Times New Roman" w:ascii="Times New Roman" w:hAnsi="Times New Roman"/>
        </w:rPr>
        <w:t>Heimpräsi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orked together with Fiona during last semester and most of the tasks were done toge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helped students when they locked out, I helped them with general problem, I tried to solve the problems with the washing machine and I helped by organizing the Christmas par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 part of our job, we organized the monthly meeting and we are organizing the main meeting of the dormitory at the moment. In addition I prepared the Drying Room.</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rPr/>
      </w:pPr>
      <w:r>
        <w:rPr>
          <w:rFonts w:eastAsia="Times New Roman" w:cs="Times New Roman" w:ascii="Times New Roman" w:hAnsi="Times New Roman"/>
          <w:sz w:val="24"/>
          <w:szCs w:val="24"/>
          <w:lang w:val="de-DE"/>
        </w:rPr>
        <w:t xml:space="preserve">2.2. </w:t>
      </w:r>
      <w:r>
        <w:rPr>
          <w:rFonts w:cs="Times New Roman" w:ascii="Times New Roman" w:hAnsi="Times New Roman"/>
          <w:lang w:val="de-DE"/>
        </w:rPr>
        <w:t>Fiona: Heimpräsident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letzten Semester war ich Heimpräsidentin zusammen mit Moe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 Dezember hat das Präsidium eine große Weihnachtsparty organisiert, um deren Vorbereitung, Einkauf und Aufbau ich mich hauptsächlich gekümmert habe. Im April habe ich die Willkommensparty für Neueingezogene angestoßen und Snacks gebacken. Doch zwei Projekte habe ich besonders gerne verfolgt: In meinen Bemühungen eine Glascontainer in Wohnheimnähe aufgestellt zu bekommen, habe ich herausgefunden, wie der Bezirksrat und der Kommunale Ordnungsdienst arbeiten. Im Juni beginnt die neue Amtszeit des Bezirksrates und dann werde ich mit Unterstützung der ZKE und des Studentenwerkes einen neuen Antrag stellen können. Außerdem habe ich daran gearbeitet, dass wir eine Tischtennisplatte für den Außenbereich finden und finanzieren können. Die Bestellung sollte Mitte Mai erfolge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Zuletzt habe ich die üblichen Aufgaben erfüllt: den Kontakt mit dem Studentenwerk gehalten, den Generalschlüssel verwaltet, Bewohnern bei allem Möglichen geholfen, dem Hausmeister u.a. beim Zählerablesen unterstützt, die Sitzungen vor- und nachbereitet und die erforderlichen Anträge gestellt, um die uns zur Verfügung stehenden Geldtöpfe auszuschöpf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t semester I was president of the dormitory together with Moe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Decembre the presidium organised a big Christmas party, and I took mostly care of the preparation, the shopping and the set up. In April I initiated the welcome party for all new people and made snacks myself. There were two projects that I especially enjoyed: In trying to get a container for glass recycling set up in our neighbourhood, I found out about the workings of the "Bezirksrat" and "Kommunaler Ordnungsdienst". In June the new term of the "Bezirksrat" starts and then I'll be able to petition them, supported by the Studentenwerk and the ZKE. Also I worked on finding us an outdoor table tennis plate and secured financing from the Studentenwerk. We should be able to order by mid-May.</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Lastly, I performed the usual tasks: keep in touch with the Studentenwerk, manage the general key, help the residents out with any and all little problem, support the caretaker when reading the meters, prepared the meetings and carry into execution what we decided on as well as submit applications in order to exhaust all available fund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cs="Times New Roman"/>
          <w:lang w:val="de-DE"/>
        </w:rPr>
      </w:pPr>
      <w:r>
        <w:rPr>
          <w:rFonts w:eastAsia="Times New Roman" w:cs="Times New Roman" w:ascii="Times New Roman" w:hAnsi="Times New Roman"/>
          <w:sz w:val="24"/>
          <w:szCs w:val="24"/>
          <w:lang w:val="de-DE"/>
        </w:rPr>
        <w:t xml:space="preserve">2.3. Aiperi: </w:t>
      </w:r>
      <w:r>
        <w:rPr>
          <w:rFonts w:cs="Times New Roman" w:ascii="Times New Roman" w:hAnsi="Times New Roman"/>
          <w:lang w:val="de-DE"/>
        </w:rPr>
        <w:t>kassenwa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h war als Kassenwart im Wintersemester 2013-2014 im Wohnheim Guckelsberg tätig. Zu meinen wesentlichen Aufgaben gehört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Führung der Heimkasse:</w:t>
        <w:br/>
        <w:t>- Buchführung;</w:t>
        <w:br/>
        <w:t xml:space="preserve">- Rechnungen bezahlen </w:t>
        <w:br/>
        <w:t>- Buchungen auf Wohnheim's Girokonto und Sparkonto überprüfen</w:t>
        <w:br/>
        <w:t>- Abführungen von der Tutoren entgegennehmen und quittieren</w:t>
        <w:br/>
        <w:t>- Vergütungen an Präsidiumsmitgrliedern bezahlen</w:t>
        <w:br/>
        <w:t xml:space="preserve">- wenn zu viel Geld in der Kasse ist, auf das Konto einzahl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Übersicht über alle Wohnheimkass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opierkarten nachkauf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assenübergaben, z.b. beim Wechsel der Flurrät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assenprüfung vor der Heimvollversammlu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Waschmaschinen, Flurräte:</w:t>
        <w:br/>
        <w:t>- Waschlisten im Waschraum auslegen, Waschmünzenzähler leer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Flurräten Waschmarken und Kopierkarten verkauf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en Flurräten Waschmarken und Kopierkarten verkauf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ie Flurbeiträge von Flurräten kassiere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Einen Überblick über das Inventar der Flurräte behalten</w:t>
        <w:b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 gibt:</w:t>
        <w:br/>
        <w:t xml:space="preserve">517,95 Euro in der Wohnheimkasse, </w:t>
        <w:br/>
        <w:t xml:space="preserve">278,87 Euro in Heimbarkasse, </w:t>
        <w:br/>
        <w:t>1.744,52 Euro auf unserem Girokonto un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2.547,10 Euro auf unserem Sparkonto.</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4 Dorothee: Dachtutor</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mtszeit: 1. Dezember 2013 – 31</w:t>
      </w:r>
      <w:bookmarkStart w:id="0" w:name="_GoBack"/>
      <w:bookmarkEnd w:id="0"/>
      <w:r>
        <w:rPr>
          <w:rFonts w:eastAsia="Times New Roman" w:cs="Times New Roman" w:ascii="Times New Roman" w:hAnsi="Times New Roman"/>
          <w:sz w:val="24"/>
          <w:szCs w:val="24"/>
          <w:lang w:val="de-DE"/>
        </w:rPr>
        <w:t>.05.2014</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Folgende Veranstaltungen wurden durchgeführt:</w:t>
      </w:r>
    </w:p>
    <w:p>
      <w:pPr>
        <w:pStyle w:val="Normal"/>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Dezember:</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3. –Filmabend „Feuerzangenbowle“</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5. –Spieleabend</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0. – Spieleabend</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Januar:</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 –Spieleabend</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8. – Gemeinsamen Kochen mit Spieleabend</w:t>
      </w:r>
    </w:p>
    <w:p>
      <w:pPr>
        <w:pStyle w:val="Normal"/>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Februar:</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 Spieleabend</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9. – Schwenken</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2. – Spieleabend</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März:</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7. – Filmabend „Kolya“</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0. – Spieleabend</w:t>
      </w:r>
    </w:p>
    <w:p>
      <w:pPr>
        <w:pStyle w:val="Normal"/>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April:</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 – Lesung „Funkenkind“ von Manuel Noll</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6. – Spieleabend</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3. – Geocaching</w:t>
      </w:r>
    </w:p>
    <w:p>
      <w:pPr>
        <w:pStyle w:val="Normal"/>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Mai:</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 Filmabend „Persepolis“</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ußerdem gehörte zu meinem Zuständigkeitsbereich das Warten des Wohnheim Druckers, sowie das Verleihen von Scanner, Spielen und dem Schwenkgrill, welchen Aufgaben ich vertrauensvoll und regelmäßig nachgegangen bin.</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Für Mai ist noch ein Spieleabend geplant.</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5. Paul: Dachtu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Vermieten von Fernsehraum und Küch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Zeitungen hochbringen und entsorg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piegel hochbringen und entsorg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ach den Pflanzen seh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üll vom Dach bring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estohlene Gegenstände such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eranstaltungen wie Latenightcafés, Filmabende und gemeinsame Frühstücke organisier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nventar in der Küche erneuern und pfleg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rdnung im Eingangsbereich sorg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 Lyubomir: Heimbartutor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 Santhosh: Heimbartutoren</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nducting Heimbar Weekly.</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Buy Drinks for Heimbar.</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Clean the Heimbar.</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Host party's.</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nt the heimb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 Moeen: Netzwa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our usual task which is helping students to get internet connection and selling cables, I managed to get an extra switch, so we can have extra connections on the roof and in Bar of the dormitory. I am taking care of our server as well and apply the new updates and hardware replacements, so we have a seamless internet access in the dormi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 Ashkan: Netzwa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gistering new residents in the server for Internet connection</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oubleshooting hardware or software problems</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ling cables</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tting up and configuring wireless modems/routers for residents.</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xing dormitory Heimbar computer problems.</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signing poster for summer party</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elping in cleaning and tidying up after the summer par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 Stefan: Restauranttu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Deutsche Version:</w:t>
        <w:br/>
        <w:t>============</w:t>
        <w:br/>
        <w:br/>
        <w:t>Entlastungsbericht Restauranttutor Stefan Tombers</w:t>
        <w:br/>
        <w:br/>
        <w:t>Von Dezember 2013 bis Mai 2014 habe ich das Amt des Restauranttutors</w:t>
        <w:br/>
        <w:t>ausgeführt. Im Rahmen dieser Tätigkeit habe ich folgende Heimrestaurants</w:t>
        <w:br/>
        <w:t>angeboten:</w:t>
        <w:br/>
        <w:t>-9.12.13 - Chilli</w:t>
        <w:br/>
        <w:t>-9.1.14 - Sushi</w:t>
        <w:br/>
        <w:t>-7.2.14 - Mehlknödel</w:t>
        <w:br/>
        <w:t>-19.3.14 - Sushi</w:t>
        <w:br/>
        <w:t>-14.4.14 - Pizza</w:t>
        <w:br/>
        <w:br/>
        <w:t>English version:</w:t>
        <w:br/>
        <w:t>==========</w:t>
        <w:br/>
        <w:br/>
        <w:t>Dischargement Report Restauranttutor Stefan Tombers</w:t>
        <w:br/>
        <w:br/>
        <w:t>From December 2013 to May 2014 I was the Restauranttutor. During that time I</w:t>
        <w:br/>
        <w:t>organised the following Heimrestaurants:</w:t>
        <w:br/>
        <w:t>-9.12.13 - Chilli</w:t>
        <w:br/>
        <w:t>-9.1.14 - Sushi</w:t>
        <w:br/>
        <w:t>-7.2.14 - Mehlknödel</w:t>
        <w:br/>
        <w:t>-19.3.14 - Sushi</w:t>
        <w:br/>
        <w:t>-14.4.14 - Pizz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1. Liliya: Landestutori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oting resul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rPr/>
            </w:pPr>
            <w:r>
              <w:rPr>
                <w:rFonts w:eastAsia="Times New Roman" w:cs="Times New Roman" w:ascii="Times New Roman" w:hAnsi="Times New Roman"/>
                <w:b/>
                <w:bCs/>
                <w:sz w:val="24"/>
                <w:szCs w:val="24"/>
              </w:rPr>
              <w:t>Heimpr</w:t>
            </w:r>
            <w:r>
              <w:rPr>
                <w:rFonts w:eastAsia="Times New Roman" w:cs="Times New Roman" w:ascii="Times New Roman" w:hAnsi="Times New Roman"/>
                <w:b/>
                <w:bCs/>
                <w:sz w:val="24"/>
                <w:szCs w:val="24"/>
                <w:lang w:val="de-DE"/>
              </w:rPr>
              <w:t>ä</w:t>
            </w:r>
            <w:r>
              <w:rPr>
                <w:rFonts w:eastAsia="Times New Roman" w:cs="Times New Roman" w:ascii="Times New Roman" w:hAnsi="Times New Roman"/>
                <w:b/>
                <w:bCs/>
                <w:sz w:val="24"/>
                <w:szCs w:val="24"/>
                <w:lang w:bidi="fa-IR"/>
              </w:rPr>
              <w:t>sidenten</w:t>
            </w:r>
          </w:p>
        </w:tc>
        <w:tc>
          <w:tcPr>
            <w:tcW w:w="2394"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w:t>
            </w:r>
          </w:p>
        </w:tc>
        <w:tc>
          <w:tcPr>
            <w:tcW w:w="2394"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in</w:t>
            </w:r>
          </w:p>
        </w:tc>
        <w:tc>
          <w:tcPr>
            <w:tcW w:w="2394"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thaltung</w:t>
            </w:r>
          </w:p>
        </w:tc>
      </w:tr>
      <w:tr>
        <w:trPr/>
        <w:tc>
          <w:tcPr>
            <w:tcW w:w="2394"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94"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94"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94"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3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ein Alinaghian</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3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ona Gutjahr</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3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iperi Koshbaeva</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3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orothee Bertmann</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3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ul Luetke</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3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yubomir Bodurov</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3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nthosh Nayak</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3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ein Alinaghian(Netzwarte)</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3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hkan Taslimi</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3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efan Tombers</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3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liya</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äsidium Protocol - 7</w:t>
    </w:r>
    <w:r>
      <w:rPr>
        <w:sz w:val="28"/>
        <w:vertAlign w:val="superscript"/>
      </w:rPr>
      <w:t>th</w:t>
    </w:r>
    <w:r>
      <w:rPr>
        <w:sz w:val="28"/>
      </w:rPr>
      <w:t xml:space="preserve"> May 2014</w:t>
    </w:r>
  </w:p>
  <w:p>
    <w:pPr>
      <w:pStyle w:val="Header"/>
      <w:jc w:val="center"/>
      <w:rPr>
        <w:sz w:val="28"/>
      </w:rPr>
    </w:pPr>
    <w:r>
      <w:rPr>
        <w:sz w:val="28"/>
      </w:rPr>
      <w:t>Written by Ashk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p">
    <w:name w:val="hp"/>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15:00Z</dcterms:created>
  <dc:creator>Student</dc:creator>
  <dc:description/>
  <cp:keywords/>
  <dc:language>en-US</dc:language>
  <cp:lastModifiedBy>MRT</cp:lastModifiedBy>
  <cp:lastPrinted>2013-11-16T22:20:00Z</cp:lastPrinted>
  <dcterms:modified xsi:type="dcterms:W3CDTF">2014-05-25T23:01:00Z</dcterms:modified>
  <cp:revision>17</cp:revision>
  <dc:subject/>
  <dc:title/>
</cp:coreProperties>
</file>